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gazolá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2006. évi adókedvezmény érvényesítéséhez</w:t>
      </w:r>
      <w:r>
        <w:rPr>
          <w:rFonts w:cs="Arial" w:ascii="Arial" w:hAnsi="Arial"/>
          <w:b/>
          <w:bCs/>
        </w:rPr>
        <w:t xml:space="preserve"> társaságok részé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mányozott megnevezése: PHOENIX FIREBALL SPORT EGYESÜLET</w:t>
        <w:br/>
        <w:t>Adományozott adószáma: 18254675 – 1 – 43</w:t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ományozott székhelye: 1122. Budapest, Maros utca 8.</w:t>
        <w:br/>
        <w:t>Közhasznú minősítés fokozata: közhasznú egyesület</w:t>
        <w:br/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ományozó megnevezése:</w:t>
        <w:tab/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ományozó adószáma:</w:t>
        <w:tab/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ományozó székhelye:</w:t>
        <w:tab/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ományozott összeg:</w:t>
        <w:tab/>
        <w:t xml:space="preserve"> Ft, azaz</w:t>
        <w:tab/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Eszköz, természetben nyújtott adomány értéke:</w:t>
        <w:tab/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nyilvántartási érték:</w:t>
        <w:tab/>
        <w:t xml:space="preserve"> Ft, vagy</w:t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iaci érték: </w:t>
        <w:tab/>
        <w:t xml:space="preserve"> Ft.</w:t>
        <w:br/>
      </w:r>
    </w:p>
    <w:p>
      <w:pPr>
        <w:pStyle w:val="Normal"/>
        <w:tabs>
          <w:tab w:val="clear" w:pos="709"/>
          <w:tab w:val="left" w:pos="7920" w:leader="dot"/>
        </w:tabs>
        <w:rPr/>
      </w:pPr>
      <w:r>
        <w:rPr>
          <w:rFonts w:cs="Arial" w:ascii="Arial" w:hAnsi="Arial"/>
        </w:rPr>
        <w:t>Tartós adomány esetén (1+3 év) a szerződés kelte:</w:t>
        <w:tab/>
        <w:br/>
        <w:t>Adomány értéke 2006-ban: Ft</w:t>
        <w:br/>
        <w:t>Értékpapír névértéke 2006-ban: Ft</w:t>
      </w:r>
    </w:p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ámogatott cél: </w:t>
        <w:tab/>
      </w:r>
    </w:p>
    <w:p>
      <w:pPr>
        <w:pStyle w:val="Normal"/>
        <w:tabs>
          <w:tab w:val="clear" w:pos="709"/>
          <w:tab w:val="left" w:pos="59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5940" w:leader="dot"/>
        </w:tabs>
        <w:rPr/>
      </w:pPr>
      <w:r>
        <w:rPr>
          <w:rFonts w:cs="Arial" w:ascii="Arial" w:hAnsi="Arial"/>
        </w:rPr>
        <w:t xml:space="preserve">A </w:t>
        <w:tab/>
        <w:t xml:space="preserve">(szervezet) igazolja, </w:t>
        <w:br/>
        <w:t>hogy 2006. év során a</w:t>
        <w:tab/>
      </w:r>
    </w:p>
    <w:p>
      <w:pPr>
        <w:pStyle w:val="Normal"/>
        <w:tabs>
          <w:tab w:val="clear" w:pos="709"/>
          <w:tab w:val="left" w:pos="3420" w:leader="dot"/>
          <w:tab w:val="left" w:pos="6660" w:leader="dot"/>
        </w:tabs>
        <w:rPr>
          <w:rFonts w:ascii="Arial" w:hAnsi="Arial" w:cs="Arial"/>
        </w:rPr>
      </w:pPr>
      <w:r>
        <w:rPr>
          <w:rFonts w:cs="Arial" w:ascii="Arial" w:hAnsi="Arial"/>
        </w:rPr>
        <w:t>szervezet részére</w:t>
        <w:tab/>
        <w:t xml:space="preserve">Ft, azaz </w:t>
        <w:tab/>
        <w:t>forint értékben adományt nyújtott.</w:t>
        <w:br/>
        <w:br/>
        <w:t xml:space="preserve">Jelen igazolás a társasági adótörvény 1996 évi LXXXI. tv. 5-7 § -a alapján </w:t>
        <w:br/>
        <w:t>került kiállításra, melyet a ...........................................................................</w:t>
        <w:br/>
        <w:t xml:space="preserve">társaság (ill. egyéni vállalkozó) 2006. évi adóalap kedvezményéhez vehet </w:t>
        <w:br/>
        <w:t>igénybe.</w:t>
        <w:br/>
        <w:br/>
      </w:r>
    </w:p>
    <w:p>
      <w:pPr>
        <w:pStyle w:val="Normal"/>
        <w:tabs>
          <w:tab w:val="clear" w:pos="709"/>
          <w:tab w:val="left" w:pos="3420" w:leader="dot"/>
          <w:tab w:val="left" w:pos="66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dot"/>
          <w:tab w:val="left" w:pos="66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apest, 200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Varsányi Zsuzsanna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hoenix Fireball SE elnö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ge">
            <wp:posOffset>442595</wp:posOffset>
          </wp:positionV>
          <wp:extent cx="561975" cy="538480"/>
          <wp:effectExtent l="0" t="0" r="0" b="0"/>
          <wp:wrapTight wrapText="bothSides">
            <wp:wrapPolygon edited="0">
              <wp:start x="-301" y="0"/>
              <wp:lineTo x="-301" y="21279"/>
              <wp:lineTo x="21600" y="21279"/>
              <wp:lineTo x="21600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OENIX FireBall SE</w:t>
      <w:tab/>
      <w:t>www.phoenixfloorball.hu</w:t>
    </w:r>
  </w:p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rPr/>
      <w:t>1122 Bp. Maros u. 8</w:t>
      <w:tab/>
    </w:r>
    <w:hyperlink r:id="rId2">
      <w:r>
        <w:rPr>
          <w:rStyle w:val="InternetLink"/>
        </w:rPr>
        <w:t>floorball@phoenixfloorball.hu</w:t>
      </w:r>
    </w:hyperlink>
    <w:r>
      <w:rPr/>
      <w:t xml:space="preserve"> </w:t>
    </w:r>
  </w:p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rPr/>
      <w:t>Adószám:18254675-1-43</w:t>
      <w:tab/>
      <w:t>+36-20/3453108</w:t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oorball@phoenixfloorbal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5:00Z</dcterms:created>
  <dc:creator>Varsányi Zsuzsanna</dc:creator>
  <dc:description/>
  <dc:language>en-US</dc:language>
  <cp:lastModifiedBy>Varsányi Zsuzsanna</cp:lastModifiedBy>
  <dcterms:modified xsi:type="dcterms:W3CDTF">2006-10-17T20:59:00Z</dcterms:modified>
  <cp:revision>5</cp:revision>
  <dc:subject/>
  <dc:title>Ik</dc:title>
</cp:coreProperties>
</file>