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  <w:szCs w:val="20"/>
        </w:rPr>
        <w:t>2. A NONPROFIT SZERVEZETEK TÁMOGATÓIT MEGILLETÕ KEDVEZMÉNYEK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2.1. A TÁRSASÁGI ÉS A SZEMÉLYI JÖVEDELEMADÓ RENDELKEZÉSEI</w:t>
      </w:r>
      <w:r>
        <w:rPr>
          <w:rFonts w:cs="Arial" w:ascii="Arial" w:hAnsi="Arial"/>
          <w:sz w:val="20"/>
        </w:rPr>
        <w:br/>
        <w:br/>
        <w:t xml:space="preserve">2.1.1. Általános fogalmak </w:t>
      </w:r>
      <w:r>
        <w:rPr>
          <w:rFonts w:cs="Arial" w:ascii="Arial" w:hAnsi="Arial"/>
          <w:sz w:val="20"/>
          <w:szCs w:val="15"/>
        </w:rPr>
        <w:br/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2.1.1.1. Közcélú adomány: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Mi a közcélú adomány?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0"/>
        </w:rPr>
        <w:br/>
        <w:t>A közhasznú szervezet, a kiemelkedően közhasznú szervezet részére a közhasznú szervezetekről szóló törvényben (a továbbiakban: Ksztv.) nevesített közhasznú tevékenység, a kiemelkedően közhasznú besorolást megalapozó közfeladat (a továbbiakban: közhasznú tevékenység) támogatására az adóévben a társasági adótörvény (a továbbiakban: TAO tv.) hatálya alá tartozó támogató által ingyenesen, visszafizetési kötelezettség nélkül adott támogatás, eszköz könyv szerinti értéke, térítés nélkül nyújtott szolgáltatás bekerülési értéke, magánszemély támogató által átadott pénzbeli támogatás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A közcélú adományként történő adóhatósági elismerés feltétele, hogy a hatóság által egy esetleges vizsgálati eljárásban ne legyen megállapítható, hogy  a juttatás nem szolgálja, vagy csak látszólag szolgálja a közhasznú célt, és az nem jelent a kapcsolódó adókedvezményeken túl vagyoni előnyt az adományozónak, közeli hozzátartozójának, az adományozó tagjának (részvényesének), vezető tisztségviselőjének, felügyelő bizottsága vagy igazgatósága tagjának, könyvvizsgálójának, illetve ezen személyek vagy a magánszemély tag (részvényes) közeli hozzátartozójának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vonatkozó jogszabályok rendelkezései szerint nem minősül vagyoni előnynek az adományozó nevére, tevékenységére történő utalás. A vagyoni előny fogalmát a jogszabály nem határozza meg, amelyből az következik, hogy mindenfajta juttatás, amelyet a szervezet a fent megjelölt személyeknek nyújt, ilyen vagyoni előnynek számít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jogszabály tehát azt tilalmazza, hogy a támogatónak ne jelentsen kettős előnyt az adományozás egyrészt oly módon, hogy a támogatás értéke alapján adókedvezményt vesz igénybe, másrészt pedig úgy, hogy a támogató érdekeltségi körébe tartozó személyek kapjanak ellenszolgáltatást a támogatott szervezettől a támogatásért cserébe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br/>
        <w:br/>
      </w:r>
      <w:r>
        <w:rPr>
          <w:rFonts w:cs="Arial" w:ascii="Arial" w:hAnsi="Arial"/>
          <w:i/>
          <w:iCs/>
          <w:sz w:val="20"/>
        </w:rPr>
        <w:t>Mi nem tekinthető közcélú adománynak?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Nem közcélú tehát az adomány, ha akár közvetve is megállapítható, hogy a befizetés csak látszólagos, vagy csak látszólagosan szolgál közérdekű célt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Akkor sem közcélú az adomány, ha az adományozónak, tisztségviselőinek stb. vagy a magánszemély hozzátartozójának vagyoni előnyt jelent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Nem minősül vagyoni előnynek, ha az adományozó nevére, tevékenységére utal a szervezet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Annak eldöntése még várat magára, hogy a reklám ilyen utalásnak tekinthető-e, illetőleg hogy mi a határ a névre történő egyszerű utalás és a támogató érdekében végzett reklámtevékenység között. Ez utóbbi ugyanis közvetve jelenthet vagyoni előnyt a támogatónak az általa értékesített termékekkel kapcsolatos vásárlás ösztönzése miatt. Az elhatárolást segíti, hogy a reklámtevékenység esetén szinte kivétel nélkül megjelenik a „támogatásért” elvárt konkrét ellenszolgáltatás!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2.1.1.2.  Igazolás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Mi az igazolás jelentősége?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Minden adókedvezmény érvényesítésének alapja a támogatott nonprofit szervezet által 2 példányban kiadott igazolás. Az eredeti példányt az adományozó kapja, ezen igazolások másodpéldányait adódokumentumként pedig a kiállítónak kell megőrizni az adójogi elévülési idő végéig. Ezzel igazolja ugyanis a támogató és a támogatott a támogatás megtörténtét és annak értékét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iCs/>
          <w:sz w:val="20"/>
        </w:rPr>
        <w:t>Mit kell tartalmaznia az igazolásnak?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Az igazolás pontos tartalma a támogató személyétől függően eltérő. Általánosságban elmondható, hogy minden igazolásnak tartalmaznia kell a támogató adatain kívül a közhasznú szervezet nevét, székhelyét, adószámát, közhasznúsági fokozatát, a támogatott célt és a támogatás összegét, értékét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Az igazolás pontos tartalmát a támogató személyétől függően az SZJA tv. valamint a TAO tv. tartalmazza.</w:t>
        <w:br/>
        <w:br/>
      </w:r>
      <w:r>
        <w:rPr>
          <w:rFonts w:cs="Arial" w:ascii="Arial" w:hAnsi="Arial"/>
          <w:i/>
          <w:iCs/>
          <w:sz w:val="20"/>
        </w:rPr>
        <w:t>Csak közhasznú szervezet adhat ki adókedvezményre jogosító igazolást?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0"/>
        </w:rPr>
        <w:br/>
        <w:t>Igen, az adózók az 1999 -tõl hatályos szabályok szerint már csak közhasznú szervezetként besorolt szervezeteket támogathatnak kedvezményesen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iCs/>
          <w:sz w:val="20"/>
        </w:rPr>
        <w:t>Csak a közhasznú célra adott adományról adható ki igazolás?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gen, ha nem közhasznú célra nyújtják a támogatást, arról igazolás nem adható ki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iCs/>
          <w:sz w:val="20"/>
        </w:rPr>
        <w:t>Mi történik, ha egy szervezet jogosulatlanul igazolást ad ki?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Ekkor az igazolás kiállítása valótlan adat feltüntetésnek minősül. Aki ilyen igazolás szerint csökkentette az adóját vagy adóalapját, annál esetleges ellenőrzés adóhiányt fog megállapítani. </w:t>
        <w:br/>
      </w:r>
    </w:p>
    <w:p>
      <w:pPr>
        <w:pStyle w:val="TextBody"/>
        <w:spacing w:before="0" w:after="1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2.1.1.3. Tartós adományozás: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Mit jelent az, hogy tartós adományozás?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A közhasznú szervezet és támogatója által írásban kötött szerződés alapján nyújtott pénzbeli támogatás (nem magánszemély támogató esetében az értékpapír átadása is), ha a szerződésben a támogató arra vállal kötelezettséget, hogy a támogatást a szerződéskötés évében és az azt követő legalább három évben, évente legalább egy alkalommal azonos vagy növekvő összegben - ellenszolgáltatás nélkül adj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 Nem számít ellenszolgáltatásnak, ha a közhasznú szervezet a közhasznú szolgáltatás nyújtása keretében utal az adományozó nevére, tevékenységére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iCs/>
          <w:sz w:val="20"/>
        </w:rPr>
        <w:t>Mi történik, ha az adományozó nem tudja teljesíteni a szerződést?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br/>
        <w:t>Ha a szerződés tejesítése a közhasznú szervezet közhasznú minősítésének megszűnése miatt hiúsul meg, a kedvezmény adományozó általi visszafizetését, ha az adományozó szerződésszegése miatt hiúsul meg, a kedvezmény kétszeresének visszafizetését írják elő a jogszabályok.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2.1.2. Társasági adó hatálya alá tartozók adományozása (1996. évi LXXXI. törvény, 7.§)</w:t>
        <w:br/>
        <w:br/>
        <w:t>2.1.2.1. Az adomány formája</w:t>
        <w:b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A társasági adóban, eltérően a magánszemélytől, a társaság adhat támogatást pénzben és eszközökben valamint szolgáltatás formájában is. Mint arra a korábbiakban utaltunk, magánszemély támogatást csak pénzben adhat. </w:t>
      </w:r>
    </w:p>
    <w:p>
      <w:pPr>
        <w:pStyle w:val="TextBody"/>
        <w:spacing w:before="0" w:after="1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2.1.2.2. Az igazolás tartalma</w:t>
        <w:br/>
      </w:r>
      <w:r>
        <w:rPr>
          <w:rFonts w:cs="Arial" w:ascii="Arial" w:hAnsi="Arial"/>
          <w:sz w:val="20"/>
          <w:szCs w:val="20"/>
        </w:rPr>
        <w:br/>
        <w:t>Az igazolásnak tartalmaznia kell:</w:t>
        <w:br/>
        <w:t>1. a kiállító és az adózó megnevezését</w:t>
        <w:br/>
        <w:t>2. a kiállító és adózó székhelyét / lakcímét</w:t>
        <w:br/>
        <w:t>3. a kiállító és adózó adóazonosító jelét / adószámát</w:t>
        <w:br/>
        <w:t>4. az adomány összegét</w:t>
        <w:br/>
        <w:t>5. a támogatott célt</w:t>
        <w:br/>
      </w:r>
      <w:r>
        <w:rPr>
          <w:rFonts w:cs="Arial" w:ascii="Arial" w:hAnsi="Arial"/>
          <w:sz w:val="20"/>
          <w:szCs w:val="27"/>
        </w:rPr>
        <w:t xml:space="preserve">6. </w:t>
      </w:r>
      <w:r>
        <w:rPr>
          <w:rFonts w:cs="Arial" w:ascii="Arial" w:hAnsi="Arial"/>
          <w:sz w:val="20"/>
        </w:rPr>
        <w:t xml:space="preserve">a közhasznú szervezet, kiemelkedően közhasznú szervezet esetében a közhasznúsági fokozatot </w:t>
        <w:br/>
        <w:br/>
      </w:r>
      <w:r>
        <w:rPr>
          <w:rFonts w:cs="Arial" w:ascii="Arial" w:hAnsi="Arial"/>
          <w:b/>
          <w:bCs/>
          <w:sz w:val="20"/>
          <w:szCs w:val="20"/>
        </w:rPr>
        <w:t>2.1.2.3. A kedvezmény kiszámítása</w:t>
        <w:br/>
        <w:br/>
        <w:t>2.1.2.3.1. A kedvezmény kiszámításának menete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Mit csökkent a kedvezmény?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A kedvezmény adóalap kedvezmény, tehát a pozitív adóalapot csökkenthető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2.1.2.3.1. Az adóalap csökkentés mértéke a különböző közhasznúsági fokozatú szervezeteknél:</w:t>
        <w:br/>
      </w:r>
      <w:r>
        <w:rPr>
          <w:rFonts w:cs="Arial" w:ascii="Arial" w:hAnsi="Arial"/>
          <w:sz w:val="20"/>
          <w:szCs w:val="20"/>
        </w:rPr>
        <w:br/>
        <w:t>Kiemelkedően közhasznú szervezetek támogatása esetén az adózás előtti eredményt csökkenti az adomány másfélszeres összege, azonban legfeljebb az adózás előtti eredmény 20% -a erejéig érvényesíthető az adóalap csökkentő kedvezmény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Közhasznú szervezetek támogatása esetén az adózás előtti eredményt csökkenti az adomány teljes összege, de ez az adóalap csökkentő kedvezmény legfeljebb az adózás előtti eredmény 20% -a erejéig érvényesíthető 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Mind kiemelkedően közhasznú, mind közhasznú szervezet támogatása esetén maximálisan az adózás elõtti eredmény 25%-a erejéig érvényesíthető az adóalap csökkentő kedvezmény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2.1.2.3.2. Tartós adományozás esetén az adóalap csökkentés mértéke a különböző közhasznúsági fokozattal rendelkező szervezetek támogatása esetén:</w:t>
      </w:r>
      <w:r>
        <w:rPr>
          <w:rFonts w:cs="Arial" w:ascii="Arial" w:hAnsi="Arial"/>
          <w:sz w:val="20"/>
        </w:rPr>
        <w:br/>
        <w:br/>
      </w:r>
      <w:r>
        <w:rPr>
          <w:rFonts w:cs="Arial" w:ascii="Arial" w:hAnsi="Arial"/>
          <w:b/>
          <w:bCs/>
          <w:sz w:val="20"/>
        </w:rPr>
        <w:t>Kiemelkedően közhasznú</w:t>
      </w:r>
      <w:r>
        <w:rPr>
          <w:rFonts w:cs="Arial" w:ascii="Arial" w:hAnsi="Arial"/>
          <w:sz w:val="20"/>
        </w:rPr>
        <w:t xml:space="preserve"> szervezetek esetén az adózás előtti eredményt csökkenti az adomány másfélszeres összege + az adomány további 20%-a.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Közhasznú szervezeteknél</w:t>
      </w:r>
      <w:r>
        <w:rPr>
          <w:rFonts w:cs="Arial" w:ascii="Arial" w:hAnsi="Arial"/>
          <w:sz w:val="20"/>
        </w:rPr>
        <w:t xml:space="preserve">, ill. </w:t>
      </w:r>
      <w:r>
        <w:rPr>
          <w:rFonts w:cs="Arial" w:ascii="Arial" w:hAnsi="Arial"/>
          <w:b/>
          <w:bCs/>
          <w:sz w:val="20"/>
        </w:rPr>
        <w:t>közérdekű kötelezettségvállalás</w:t>
      </w:r>
      <w:r>
        <w:rPr>
          <w:rFonts w:cs="Arial" w:ascii="Arial" w:hAnsi="Arial"/>
          <w:sz w:val="20"/>
        </w:rPr>
        <w:t xml:space="preserve"> esetén az adózás előtti eredményt csökkenti az adomány teljes összege, + az adomány további 20%-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dkét fenti esetben legfeljebb azonban az adózás előtti eredmény 20% -a erejéig érvényesíthető az adóalap csökkentő kedvezmény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Mind kiemelkedően közhasznú, mind közhasznú</w:t>
      </w:r>
      <w:r>
        <w:rPr>
          <w:rFonts w:cs="Arial" w:ascii="Arial" w:hAnsi="Arial"/>
          <w:sz w:val="20"/>
        </w:rPr>
        <w:t xml:space="preserve"> szervezet támogatása esetén maximálisan az adózás előtti eredmény 25%-a erejéig érvényesíthető az adóalap csökkentő kedvezmény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36"/>
        </w:rPr>
        <w:t>2.1.3. Magánszemélyek adományozása (1995. évi CXVII. törvény, 3.§, 41.§)</w:t>
      </w:r>
      <w:r>
        <w:rPr>
          <w:rFonts w:cs="Arial" w:ascii="Arial" w:hAnsi="Arial"/>
          <w:sz w:val="20"/>
        </w:rPr>
        <w:br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i/>
          <w:iCs/>
          <w:sz w:val="20"/>
        </w:rPr>
        <w:t>2.1.3.1. Az adomány formája</w:t>
      </w:r>
      <w:r>
        <w:rPr>
          <w:rFonts w:cs="Arial" w:ascii="Arial" w:hAnsi="Arial"/>
          <w:sz w:val="20"/>
        </w:rPr>
        <w:br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br/>
        <w:t>A személyi jövedelemadóról szóló törvény csak a pénzbeli adományozás esetére ismeri el az adókedvezmény igénybevételét, így a természetbeni vagy szolgáltatás adományozása esetén adókedvezmény nem érvényesíthető. Mindez vonatkozik az egyéni vállalkozóra is.</w:t>
        <w:br/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i/>
          <w:iCs/>
          <w:sz w:val="20"/>
        </w:rPr>
        <w:t>2.1.3.2. Az igazolás tartalma</w:t>
      </w:r>
      <w:r>
        <w:rPr>
          <w:rFonts w:cs="Arial" w:ascii="Arial" w:hAnsi="Arial"/>
          <w:sz w:val="20"/>
        </w:rPr>
        <w:br/>
        <w:br/>
        <w:t>Az igazolásnak tartalmaznia kell:</w:t>
        <w:br/>
        <w:t>1. a kiállító és a magánszemély (ideértve az egyéni vállalkozót is) megnevezését, nevét,</w:t>
        <w:br/>
        <w:t>2. székhelyét, lakóhelyét, telephelyét,</w:t>
        <w:br/>
        <w:t>3. adóazonosító számát, adószámát</w:t>
        <w:br/>
        <w:t>4. a közcélú adomány összegét</w:t>
        <w:br/>
        <w:t>5. a támogatott célt,</w:t>
        <w:br/>
        <w:t>6. továbbá közhasznú szervezet, kiemelkedően közhasznú szervezet esetében a közhasznúsági fokozatot.</w:t>
        <w:br/>
        <w:br/>
      </w:r>
      <w:r>
        <w:rPr>
          <w:rFonts w:cs="Arial" w:ascii="Arial" w:hAnsi="Arial"/>
          <w:b/>
          <w:bCs/>
          <w:i/>
          <w:iCs/>
          <w:sz w:val="20"/>
        </w:rPr>
        <w:t>2.1.3.3. A kedvezmény kiszámítása</w:t>
      </w:r>
      <w:r>
        <w:rPr>
          <w:rFonts w:cs="Arial" w:ascii="Arial" w:hAnsi="Arial"/>
          <w:sz w:val="20"/>
        </w:rPr>
        <w:br/>
        <w:br/>
      </w:r>
      <w:r>
        <w:rPr>
          <w:rFonts w:cs="Arial" w:ascii="Arial" w:hAnsi="Arial"/>
          <w:b/>
          <w:bCs/>
          <w:sz w:val="20"/>
        </w:rPr>
        <w:t>2.1.3.3.1. A kedvezmény kiszámításának menete</w:t>
      </w:r>
      <w:r>
        <w:rPr>
          <w:rFonts w:cs="Arial" w:ascii="Arial" w:hAnsi="Arial"/>
          <w:sz w:val="20"/>
        </w:rPr>
        <w:br/>
        <w:br/>
      </w:r>
      <w:r>
        <w:rPr>
          <w:rFonts w:cs="Arial" w:ascii="Arial" w:hAnsi="Arial"/>
          <w:i/>
          <w:iCs/>
          <w:sz w:val="20"/>
        </w:rPr>
        <w:t>Mit csökkent a kedvezmény?</w:t>
      </w:r>
      <w:r>
        <w:rPr>
          <w:rFonts w:cs="Arial" w:ascii="Arial" w:hAnsi="Arial"/>
          <w:sz w:val="20"/>
        </w:rPr>
        <w:br/>
        <w:t>A kedvezménnyel nem az adóalapot, hanem az abból kiszámított adót kell csökkenteni.</w:t>
        <w:br/>
        <w:br/>
      </w:r>
      <w:r>
        <w:rPr>
          <w:rFonts w:cs="Arial" w:ascii="Arial" w:hAnsi="Arial"/>
          <w:b/>
          <w:bCs/>
          <w:sz w:val="20"/>
        </w:rPr>
        <w:t>2.1.3.3.2. Az adócsökkentés mértéke a különböző közhasznúsági fokozattal rendelkező támogatott szervezetek esetén :</w:t>
      </w:r>
      <w:r>
        <w:rPr>
          <w:rFonts w:cs="Arial" w:ascii="Arial" w:hAnsi="Arial"/>
          <w:sz w:val="20"/>
        </w:rPr>
        <w:br/>
        <w:br/>
      </w:r>
      <w:r>
        <w:rPr>
          <w:rFonts w:cs="Arial" w:ascii="Arial" w:hAnsi="Arial"/>
          <w:b/>
          <w:bCs/>
          <w:sz w:val="20"/>
        </w:rPr>
        <w:t>Kiemelkedõen közhasznú</w:t>
      </w:r>
      <w:r>
        <w:rPr>
          <w:rFonts w:cs="Arial" w:ascii="Arial" w:hAnsi="Arial"/>
          <w:sz w:val="20"/>
        </w:rPr>
        <w:t xml:space="preserve"> szervezetek esetén a befizetett összeg 30%-a maximum azonban 100.000.,-Ft. </w:t>
        <w:br/>
        <w:br/>
      </w:r>
      <w:r>
        <w:rPr>
          <w:rFonts w:cs="Arial" w:ascii="Arial" w:hAnsi="Arial"/>
          <w:b/>
          <w:bCs/>
          <w:sz w:val="20"/>
        </w:rPr>
        <w:t xml:space="preserve">Közhasznú </w:t>
      </w:r>
      <w:r>
        <w:rPr>
          <w:rFonts w:cs="Arial" w:ascii="Arial" w:hAnsi="Arial"/>
          <w:sz w:val="20"/>
        </w:rPr>
        <w:t>szervezetek esetén  szintén a befizetett összeg 30%-a írható le az adóból, maximum azonban 50.000.,- Ft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br/>
        <w:br/>
      </w:r>
      <w:r>
        <w:rPr>
          <w:rFonts w:cs="Arial" w:ascii="Arial" w:hAnsi="Arial"/>
          <w:b/>
          <w:bCs/>
          <w:sz w:val="20"/>
          <w:szCs w:val="27"/>
        </w:rPr>
        <w:t xml:space="preserve">2.1.3.3.3. </w:t>
      </w:r>
      <w:r>
        <w:rPr>
          <w:rFonts w:cs="Arial" w:ascii="Arial" w:hAnsi="Arial"/>
          <w:b/>
          <w:bCs/>
          <w:sz w:val="20"/>
        </w:rPr>
        <w:t>Tartós adományozás esetén az adócsökkentés mértéke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Kiemelkedően közhasznú</w:t>
      </w:r>
      <w:r>
        <w:rPr>
          <w:rFonts w:cs="Arial" w:ascii="Arial" w:hAnsi="Arial"/>
          <w:sz w:val="20"/>
        </w:rPr>
        <w:t xml:space="preserve">  és </w:t>
      </w:r>
      <w:r>
        <w:rPr>
          <w:rFonts w:cs="Arial" w:ascii="Arial" w:hAnsi="Arial"/>
          <w:b/>
          <w:bCs/>
          <w:sz w:val="20"/>
        </w:rPr>
        <w:t>közhasznú szervezetek</w:t>
      </w:r>
      <w:r>
        <w:rPr>
          <w:rFonts w:cs="Arial" w:ascii="Arial" w:hAnsi="Arial"/>
          <w:sz w:val="20"/>
        </w:rPr>
        <w:t xml:space="preserve"> támogatása esetén a 2.1.3.3.2 pontban hivatkozott 30 %-hoz további 5% kiegészítő kedvezmény kapcsolódik azzal, hogy a 100.000.,- illetve az 50.000.,-Ft-os maximum ebben az esetben is irányad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5:20:00Z</dcterms:created>
  <dc:creator>Aniko</dc:creator>
  <dc:description/>
  <dc:language>en-US</dc:language>
  <cp:lastModifiedBy>Hegyes Ferenc</cp:lastModifiedBy>
  <dcterms:modified xsi:type="dcterms:W3CDTF">2005-01-17T14:10:00Z</dcterms:modified>
  <cp:revision>15</cp:revision>
  <dc:subject/>
  <dc:title>2</dc:title>
</cp:coreProperties>
</file>